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Impossible to Save your Session Error MC75: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(Error 10005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is error normally just needs a Handheld re-boo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Important***** do not cancel your activity. Once you reboot the handheld and log back into Scannabar you will resume where you left off. No Data will be lost.</w:t>
      </w:r>
    </w:p>
    <w:p>
      <w:pPr>
        <w:pStyle w:val="Normal"/>
        <w:numPr>
          <w:ilvl w:val="0"/>
          <w:numId w:val="1"/>
        </w:numPr>
        <w:rPr/>
      </w:pPr>
      <w:r>
        <w:rPr/>
        <w:t>Reboot your MC75 Handheld Scanner. There are 2 ways to Reboot the Handheld.</w:t>
      </w:r>
    </w:p>
    <w:p>
      <w:pPr>
        <w:pStyle w:val="Normal"/>
        <w:numPr>
          <w:ilvl w:val="1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21640</wp:posOffset>
                </wp:positionV>
                <wp:extent cx="1143000" cy="1600200"/>
                <wp:effectExtent l="0" t="63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2pt" to="269.95pt,15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57350" cy="214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Hold Down the red On/Off button in the top right hand corner for 5 to 10 seconds until the Screen shows MC75 Warm Boot. Once it reboots try Logging into Scannabar.</w:t>
      </w:r>
    </w:p>
    <w:p>
      <w:pPr>
        <w:pStyle w:val="Normal"/>
        <w:rPr/>
      </w:pPr>
      <w:r>
        <w:rPr/>
        <w:t>If that did not Fix your Error you can now Try a Cold Re-Boot of the MC75.</w:t>
      </w:r>
    </w:p>
    <w:p>
      <w:pPr>
        <w:pStyle w:val="Normal"/>
        <w:numPr>
          <w:ilvl w:val="1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26085</wp:posOffset>
                </wp:positionV>
                <wp:extent cx="571500" cy="800100"/>
                <wp:effectExtent l="0" t="63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55pt" to="224.95pt,96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26185</wp:posOffset>
                </wp:positionV>
                <wp:extent cx="1028700" cy="3429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6.55pt" to="224.95pt,123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26185</wp:posOffset>
                </wp:positionV>
                <wp:extent cx="685800" cy="571500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6.55pt" to="224.95pt,1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57350" cy="2144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Do this by holding down the red On/Off button in the top right, and the number 1 &amp; 9 on the Keyboard. All buttons must be pressed down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 back into your Scannabar software and you should be right where you left off. If your session was over just click save and your session should save.</w:t>
      </w:r>
    </w:p>
    <w:p>
      <w:pPr>
        <w:pStyle w:val="Normal"/>
        <w:ind w:left="360" w:hanging="0"/>
        <w:rPr/>
      </w:pPr>
      <w:r>
        <w:rPr>
          <w:color w:val="FF0000"/>
          <w:sz w:val="40"/>
          <w:szCs w:val="40"/>
        </w:rPr>
        <w:t>If this did not resolve your problem please call one of our Solutions providers@1-800-939-8960 Ext: 2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08:00Z</dcterms:created>
  <dc:creator>Nick</dc:creator>
  <dc:description/>
  <cp:keywords/>
  <dc:language>en-US</dc:language>
  <cp:lastModifiedBy>Scannabar</cp:lastModifiedBy>
  <dcterms:modified xsi:type="dcterms:W3CDTF">2011-06-27T19:08:00Z</dcterms:modified>
  <cp:revision>2</cp:revision>
  <dc:subject/>
  <dc:title>Impossible to Save your Session Error MC70:</dc:title>
</cp:coreProperties>
</file>