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Network Hasn’t Responded for 15 Seconds</w:t>
      </w:r>
      <w:r>
        <w:rPr>
          <w:b/>
          <w:color w:val="0000FF"/>
          <w:sz w:val="40"/>
          <w:szCs w:val="40"/>
        </w:rPr>
        <w:t xml:space="preserve"> MC75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t>First thing you would like to check is your Terminal ID:</w:t>
      </w:r>
    </w:p>
    <w:p>
      <w:pPr>
        <w:pStyle w:val="Normal"/>
        <w:numPr>
          <w:ilvl w:val="0"/>
          <w:numId w:val="1"/>
        </w:numPr>
        <w:rPr/>
      </w:pPr>
      <w:r>
        <w:rPr/>
        <w:t>Clik on the Scannabar icon on the Handh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Then click on the square with the 3 dots next to terminal default.</w:t>
      </w:r>
    </w:p>
    <w:p>
      <w:pPr>
        <w:pStyle w:val="Normal"/>
        <w:ind w:left="360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64335</wp:posOffset>
                </wp:positionV>
                <wp:extent cx="457200" cy="342900"/>
                <wp:effectExtent l="635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1.05pt" to="179.95pt,15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77035" cy="252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the new Screen Highlight your Terminal name and Click the Edit Button.</w:t>
      </w:r>
    </w:p>
    <w:p>
      <w:pPr>
        <w:pStyle w:val="Normal"/>
        <w:ind w:left="360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342900" cy="457200"/>
                <wp:effectExtent l="635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125.95pt,129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0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89405" cy="2058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this screen the only field you need to verify the Terminal field. Leave all other fields as is</w:t>
      </w:r>
    </w:p>
    <w:p>
      <w:pPr>
        <w:pStyle w:val="Normal"/>
        <w:ind w:left="360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49680</wp:posOffset>
                </wp:positionV>
                <wp:extent cx="685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8.4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09115" cy="2390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e sure the Terminal is a Capital Z. This is the default set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ce the change has been made. Click Ok, and Ok aga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12240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1.2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1861820</wp:posOffset>
                </wp:positionV>
                <wp:extent cx="342900" cy="45720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6.6pt" to="116.8pt,182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13255" cy="2657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u should now be able to log into your Handheld Scan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f this did not resolve your problem please move onto the next solution.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  <w:t>Now you will need to Verify your Wireless Signal Streng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form a Warm Re-Boot of the Handheld.</w:t>
      </w:r>
    </w:p>
    <w:p>
      <w:pPr>
        <w:pStyle w:val="Normal"/>
        <w:ind w:left="36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41960</wp:posOffset>
                </wp:positionV>
                <wp:extent cx="1143000" cy="1600200"/>
                <wp:effectExtent l="0" t="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8pt" to="215.95pt,160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57350" cy="21443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Hold Down the red On/Off button in the top right hand corner for 5 to 10 seconds until the Screen shows MC75 Warm Boot. Once it reboots try Logging into Scannab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ce your Handheld has rebooted. Click on the Wireless Icon and in the bottom right hand corner of the touch screen click on Fusion Menu.</w:t>
      </w:r>
    </w:p>
    <w:p>
      <w:pPr>
        <w:pStyle w:val="Normal"/>
        <w:ind w:left="36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38950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8.15pt" to="251.95pt,18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0690" cy="34302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the Wireless Status selection.</w:t>
      </w:r>
    </w:p>
    <w:p>
      <w:pPr>
        <w:pStyle w:val="Normal"/>
        <w:ind w:left="36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10640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3.2pt;width:8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67510" cy="22866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w in this screen you will need to Verify Signal Strength.</w:t>
      </w:r>
    </w:p>
    <w:p>
      <w:pPr>
        <w:pStyle w:val="Normal"/>
        <w:ind w:left="36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54990</wp:posOffset>
                </wp:positionV>
                <wp:extent cx="1143000" cy="685800"/>
                <wp:effectExtent l="635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7pt" to="170.95pt,97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4315" cy="22650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verify signal strength. Walk to your closest wireless Antennas you should see full green bars here. </w:t>
      </w:r>
    </w:p>
    <w:p>
      <w:pPr>
        <w:pStyle w:val="Normal"/>
        <w:ind w:left="10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07365</wp:posOffset>
                </wp:positionV>
                <wp:extent cx="1257300" cy="1143000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95pt" to="206.95pt,129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87145" cy="194119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>If you do not see this please unplug and re-plug the electrical power to the anten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all else fails Re-boot the Scannabar Back office PC and see if that resolves your iss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  <w:sz w:val="40"/>
          <w:szCs w:val="40"/>
        </w:rPr>
        <w:t>If this did not resolve your problem please call one of our Solutions providers@1-800-939-8960 Ext: 2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7:00Z</dcterms:created>
  <dc:creator>Nick</dc:creator>
  <dc:description/>
  <cp:keywords/>
  <dc:language>en-US</dc:language>
  <cp:lastModifiedBy>Scannabar</cp:lastModifiedBy>
  <dcterms:modified xsi:type="dcterms:W3CDTF">2011-07-05T16:07:00Z</dcterms:modified>
  <cp:revision>2</cp:revision>
  <dc:subject/>
  <dc:title>TCPIP Error 100061 MC70:</dc:title>
</cp:coreProperties>
</file>